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8&lt;----- Aminet.readme stuff -----8&l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Decay - Pixel-loss blanker for BServe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agraham@hal9000.net.au (Ali Gra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graham@hal9000.net.au (Ali Gra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util/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BServe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blanker that clones the top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ats away at it bit by b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decay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y, I know it's pretty simple, but so are 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 skill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8&lt;----------------8&lt;----------------8&l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ith it what you will. But hey, if you ad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, release it under a different name so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caused to anything - anything at all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y fault, ESPECIALLY where this program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ree. Don't expect to be able to sue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figure out a way to charge mon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en you're a smarter person than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we should form a software company togeth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py the executable 'Decay' from the clie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istribution into your BServer clie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amp; add Wrecked to the 'ClientList' file if necessa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BServer doc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er accepts the following argumen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'ClientList' file or ty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gadget in the BServer G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/N    The number of pixels that will tur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frame [i.e. between every WaitTOF(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- between 1 and 1000. Default -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 value is outside the specified ran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limited to the extremes of the r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is available in this archive. It's my second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 few lines long - and even then I r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 of it from some of the BServer exam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y first was Wrecked, another extremely simple 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much about C, although I do about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, so all you C coders out there feel free to corr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mistakes... but hey, the program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1   First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2   First (and maybe last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ded the RAT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 bother? Answers on a postcard, pleas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email addres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